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DO PROCESSO SELETIVO DE ALUNOS DE INICIAÇÃO CIENTÍFICA JÚNIOR</w:t>
      </w:r>
    </w:p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ALUN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. matrícula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ingresso no Ensino Médio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técnic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REPRESENTANTE LEGAL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INTERESSE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encher na tabela abaixo os projetos que tem interesse de participar, conforme opções informadas no Anexo II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 atualmente?  (  ) sim            (  ) nã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  <w:gridCol w:w="1701"/>
        <w:gridCol w:w="919"/>
        <w:gridCol w:w="640"/>
        <w:gridCol w:w="1560"/>
        <w:gridCol w:w="1559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a da semana/ Tur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tenha tido alguma experiência profissional, informe os dados solicitados abaixo: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atuação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elacione os cursos dos quais participou (informática, idiomas, profissionalizante, artes, entre outros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13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ovo Hamburgo,  ............ de ........................................... de 2018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 Alu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rFonts w:cs="Arial" w:ascii="Arial" w:hAnsi="Arial"/>
          <w:sz w:val="18"/>
          <w:szCs w:val="18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040</wp:posOffset>
          </wp:positionH>
          <wp:positionV relativeFrom="paragraph">
            <wp:posOffset>-80010</wp:posOffset>
          </wp:positionV>
          <wp:extent cx="4200525" cy="225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0" r="-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7775</wp:posOffset>
          </wp:positionH>
          <wp:positionV relativeFrom="paragraph">
            <wp:posOffset>-21590</wp:posOffset>
          </wp:positionV>
          <wp:extent cx="1057275" cy="9239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56:00Z</dcterms:created>
  <dc:creator>feevale</dc:creator>
  <dc:description/>
  <cp:keywords/>
  <dc:language>en-US</dc:language>
  <cp:lastModifiedBy>Giovanna Vanini Camerini</cp:lastModifiedBy>
  <cp:lastPrinted>2010-03-16T10:18:00Z</cp:lastPrinted>
  <dcterms:modified xsi:type="dcterms:W3CDTF">2018-05-07T13:04:00Z</dcterms:modified>
  <cp:revision>7</cp:revision>
  <dc:subject/>
  <dc:title>EDITAL DE PROCESSO SELETIVO DO PROGRAMA DE INICIAÇÃO CIENTÍFICA JÚNIOR FEEVALE Nº 02/2009</dc:title>
</cp:coreProperties>
</file>